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 xml:space="preserve">Podružnica Hrvatske udruge školskih knjižničara  </w:t>
      </w:r>
    </w:p>
    <w:p>
      <w:pPr>
        <w:pStyle w:val="Normal"/>
        <w:spacing w:lineRule="auto" w:line="24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Požeško – slavonske županije</w:t>
      </w:r>
    </w:p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000080"/>
          <w:sz w:val="32"/>
          <w:szCs w:val="32"/>
        </w:rPr>
        <w:t>Izvješće sa Skupštine Podružnice održane 3. veljače 2014. godine s početkom u 14.30 sati u Osnovnoj školi Antuna Kanižlića Požega</w:t>
      </w:r>
    </w:p>
    <w:p>
      <w:pPr>
        <w:pStyle w:val="Normal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tko izvješće sa stručnog skupa s temom Ishodi učenja u školskoj knjižnici, održanog u Opatiji 10. i 11. siječnja 2014.godin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lič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očni :  Mirna Kovačević, Tanja Lukić, Monika Bonić,  Vlasta Pačić,  Ljiljana Pavlica i Melita Horžicky Radot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 1. </w:t>
      </w:r>
      <w:r>
        <w:rPr>
          <w:sz w:val="24"/>
          <w:szCs w:val="24"/>
        </w:rPr>
        <w:t>Izneseni su najvažniji zaključci o ishodima učenja u školskoj knjižnici kao glavnoj temi stručnog skup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2</w:t>
      </w:r>
      <w:r>
        <w:rPr>
          <w:sz w:val="24"/>
          <w:szCs w:val="24"/>
        </w:rPr>
        <w:t>. Kolegica Vlasta Pačić je govorila o njihovom školskom projektu. Zatim su  tema bili udžbenici, a dogovoreni su i daljnji skupov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sjednica Podružnice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nja Lukić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jnica Podružnice: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ka Bonić</w:t>
      </w:r>
    </w:p>
    <w:sectPr>
      <w:headerReference w:type="default" r:id="rId2"/>
      <w:footerReference w:type="default" r:id="rId3"/>
      <w:type w:val="nextPage"/>
      <w:pgSz w:w="11906" w:h="16838"/>
      <w:pgMar w:left="1417" w:right="2692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algun Gothic" w:cs="Times New Roman"/>
      <w:lang w:eastAsia="ko-KR"/>
    </w:rPr>
  </w:style>
  <w:style w:type="character" w:styleId="FooterChar">
    <w:name w:val="Footer Char"/>
    <w:qFormat/>
    <w:rPr>
      <w:rFonts w:ascii="Calibri" w:hAnsi="Calibri" w:eastAsia="Malgun Gothic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5:00Z</dcterms:created>
  <dc:creator>obrtnicka skola knjiznica</dc:creator>
  <dc:description/>
  <dc:language>en-US</dc:language>
  <cp:lastModifiedBy>Vedran</cp:lastModifiedBy>
  <dcterms:modified xsi:type="dcterms:W3CDTF">2014-02-26T13:35:00Z</dcterms:modified>
  <cp:revision>2</cp:revision>
  <dc:subject/>
  <dc:title>Podružnica Hrvatske udruge školskih knjižničara</dc:title>
</cp:coreProperties>
</file>