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both"/>
        <w:rPr>
          <w:rFonts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/>
          <w:b/>
          <w:bCs/>
          <w:emboss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/>
          <w:b/>
          <w:bCs/>
          <w:emboss/>
          <w:color w:val="000066"/>
          <w:sz w:val="24"/>
          <w:szCs w:val="24"/>
        </w:rPr>
        <w:t>Podružnica HUŠK-a Požeško –slavonske županije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cs="Arial"/>
          <w:b/>
          <w:b/>
          <w:bCs/>
          <w:emboss/>
          <w:color w:val="000066"/>
          <w:sz w:val="24"/>
          <w:szCs w:val="24"/>
        </w:rPr>
      </w:pPr>
      <w:r>
        <w:rPr>
          <w:rFonts w:cs="Arial"/>
          <w:b/>
          <w:bCs/>
          <w:emboss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142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  <w:t xml:space="preserve">IZVJEŠĆE O RADU ZA 2012.g. </w:t>
      </w:r>
    </w:p>
    <w:p>
      <w:pPr>
        <w:pStyle w:val="Normal"/>
        <w:autoSpaceDE w:val="false"/>
        <w:spacing w:lineRule="auto" w:line="360"/>
        <w:ind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  <w:t>( lipanj - prosinac 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602" w:hanging="0"/>
        <w:jc w:val="both"/>
        <w:rPr/>
      </w:pPr>
      <w:r>
        <w:rPr>
          <w:rFonts w:cs="Arial"/>
          <w:sz w:val="24"/>
          <w:szCs w:val="24"/>
        </w:rPr>
        <w:t>24. svibnja 2012. godine na Županijskom stručnom vijeću kojem su prisustvovale predsjednica HUŠK-a Vanja Jurilj i dopredsjednica Gabrijela Blekić, konstituiran je Upravni odbor Podružnice u ovom sastavu: Ivana Rakonić Leskovar (predsjednica), Tanja Lukić (dopredsjednica) i Monika Bonić (tajnica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Prema donesenom Planu i programu rada Podružnice, ostvareno je sljedeć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STROJAVANJE PODRUŽNIC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Organiziran je i održan sastanak Podružnice za sve članove zajedno s ŽSV-om za osnovne i srednje škole zbog što većeg odaziva članova, 15. listopada 2012. u Gimnaziji u Požeg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 prilikom animirani su članovi na uključivanje u Udrugu i na aktivno sudjelovanje u radu Podružnic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jekom 2012. godine održana su tri sastanka Upravnog odbora Podružnic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. rujna 2012.g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listopada 2012.g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prosinca 2012.g.</w:t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vorena je cjelokupna baze podataka članstva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zultati, pregled članstva:</w:t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9"/>
        <w:gridCol w:w="1089"/>
        <w:gridCol w:w="1520"/>
      </w:tblGrid>
      <w:tr>
        <w:trPr>
          <w:trHeight w:val="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KAZNICE</w:t>
            </w:r>
          </w:p>
        </w:tc>
      </w:tr>
      <w:tr>
        <w:trPr>
          <w:trHeight w:val="3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žeško – slavonska župan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RUČNO USAVRŠAVANJ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Aktivno sudjelovanje u radu i organizaciji ŽSV-a  15. listopada, te izlaganje na temu HUŠK-a i afirmiranje članova Podružnic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djelovanje na ostalim skupovima s temom školskog knjižničarstv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Arial"/>
          <w:sz w:val="24"/>
          <w:szCs w:val="24"/>
        </w:rPr>
        <w:t xml:space="preserve">21. studenog 2012.g. – Gradska knjižnica i čitaonica Požega: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    </w:t>
      </w:r>
      <w:r>
        <w:rPr>
          <w:rFonts w:cs="Arial"/>
          <w:color w:val="000000"/>
          <w:sz w:val="24"/>
          <w:szCs w:val="24"/>
        </w:rPr>
        <w:t>Stručno predavanje gđe Hele Čičk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"Poticanje čitanja kod djece i mladeži"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adnja s Hrvatskom mrežom školskih knjižnič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>
          <w:rFonts w:cs="Arial"/>
          <w:sz w:val="24"/>
          <w:szCs w:val="24"/>
        </w:rPr>
        <w:t>Izrada promotivnih materijala za članove Podružnice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Ivana Rakonić Leskovar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dsjednica Podružni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žega, veljača 2013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Adminstrator</dc:creator>
  <dc:description/>
  <cp:keywords/>
  <dc:language>en-US</dc:language>
  <cp:lastModifiedBy>Korisnik</cp:lastModifiedBy>
  <dcterms:modified xsi:type="dcterms:W3CDTF">2013-03-21T11:21:00Z</dcterms:modified>
  <cp:revision>2</cp:revision>
  <dc:subject/>
  <dc:title>Podružnica HUŠK-a  Brodsko-posavske županije</dc:title>
</cp:coreProperties>
</file>