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092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hr-HR" w:eastAsia="en-US"/>
              </w:rPr>
              <w:drawing>
                <wp:inline distT="0" distB="0" distL="0" distR="0">
                  <wp:extent cx="1238250" cy="89979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PODATCI O PODRUŽNIC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za objavu na web stranicama Udrug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podružn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užnica HUŠK-a Požeško – slavonske županij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članov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atum osnivanja Podružnice (ako je poznat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Podružnica je osnovana 18. rujna 2008. godine, a obnovljena u 24. svibnja 2012. godine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no predsjedništv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sjednik/ca: Ivana Rakonić Leskovar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redsjednik/ca: Tanja Lukić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jnik/ca: Monika Bonić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zadnje izborne skupštine (datum izbora aktualnog predsjedništva podružnice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svibnja 2012. g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staknute planirane aktivnosti za 2013. godinu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pl-PL"/>
              </w:rPr>
              <w:t>- Animiranje kolega školskih knjižničara Požeško-slavonske županije na uključivanje u Udrugu i aktivno sudjelovanje u njezinom ra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pl-PL"/>
              </w:rPr>
              <w:t>- Sudjelovanje na Proljetnoj školi školskih knjižničara (info-pult), sudjelovanje na godišnjoj Skupštini HUŠK-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  <w:lang w:val="pl-PL"/>
              </w:rPr>
              <w:t>- Suradnja sa županijskim i gradskim uredima za obrazovanje, kulturu i sport u nabavi knjižnične građe – uvrstiti financiranje školskih knjižnica u gradski i županijski proračun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Permanentno stručno knjižničarsko usavršavanje - novosti iz struke, primjeri iz prakse, specifičnosti školskog knjižničarstva, itd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drawing>
                <wp:inline distT="0" distB="0" distL="0" distR="0">
                  <wp:extent cx="888365" cy="645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PODATCI IZ PODRUŽ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za izradu godišnjeg plana rada Udrug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atak opis stanja školskih knjižnica u vašoj županiji/podružni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- sve škole naše županije imaju školsku knjižnicu u kojoj je zaposlena stručna osob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- knjižničari sudjeluju na županijskim i međužupanijskim aktivima  i međusobno dobro surađuju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- odlična suradnja s Matičnom službom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- knjižnice uglavnom nisu dovoljno opremljene knjižničnom građom ni opremom propisanom Standardom, a veličina prostora školskih knjižnica u pojedinim školskim knjižnicama nije odgovarajuća s obzirom na broj učenika i razreda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- koristi se program za knjižnično poslovanje MetelWin u većini školskih knjižnic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pt-BR"/>
              </w:rPr>
            </w:pPr>
            <w:r>
              <w:rPr>
                <w:lang w:val="pt-BR"/>
              </w:rPr>
              <w:t>- knjižničari su uključeni u različite školske aktivnosti i programe, s posebnim naglaskom na kulturnu i javnu djelatnost Ško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blem školskog knjižničarstva u vašoj županiji/podružnici u kojem je potreban/poželjan angažman HUŠK-a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nabava knjižnične građe i opreme za knjižnice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- nedostatak potrebne stručne literature i lektire uvjetovan skromim financijskim sredstvima namijenjenim školskim knjižnica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radno vrijeme knjižničara u osnovnoj i srednjoj školi nije jednako regulirano propisima (Pravilnici o normi rada nastavnika, Kolektivni ugovor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lang w:val="pl-PL"/>
              </w:rPr>
            </w:pPr>
            <w:r>
              <w:rPr>
                <w:color w:val="C00000"/>
                <w:lang w:val="pl-PL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pl-PL"/>
              </w:rPr>
            </w:pPr>
            <w:r>
              <w:rPr>
                <w:color w:val="C0000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Planirane aktivnosti za koje je potrebna  podrška središnjice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Opis: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Animiranje knjižničara za pristupanje u članstvo Udruge – promotivni materijali i sličn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tručne upute i aktivna suradnja ukoliko se ukaže potreba za istom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rsta pomoći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Financijsk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ručn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49:00Z</dcterms:created>
  <dc:creator>vanja</dc:creator>
  <dc:description/>
  <cp:keywords/>
  <dc:language>en-US</dc:language>
  <cp:lastModifiedBy>Korisnik</cp:lastModifiedBy>
  <dcterms:modified xsi:type="dcterms:W3CDTF">2013-03-21T11:15:00Z</dcterms:modified>
  <cp:revision>4</cp:revision>
  <dc:subject/>
  <dc:title> </dc:title>
</cp:coreProperties>
</file>