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both"/>
        <w:rPr>
          <w:rFonts w:ascii="Helvetica" w:hAnsi="Helvetica"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 w:ascii="Helvetica" w:hAnsi="Helvetica"/>
          <w:b/>
          <w:bCs/>
          <w:emboss/>
          <w:color w:val="000066"/>
          <w:sz w:val="24"/>
          <w:szCs w:val="24"/>
        </w:rPr>
        <w:t>Podružnica Požeško – slavonske županij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PLAN I PROGRAM RADA PODRUŽNICE HUŠK-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180"/>
        <w:rPr>
          <w:b/>
          <w:b/>
          <w:bCs/>
        </w:rPr>
      </w:pPr>
      <w:r>
        <w:rPr>
          <w:b/>
          <w:bCs/>
        </w:rPr>
        <w:t>USTROJAVANJE PODRUŽNIC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Organizirati i održati godišnju skupštinu Podružnice za sve članove, te dva sastanka  s ciljem afirmiranja članova i plaćanja članari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Animiranje članova na uključivanje u Udrugu i na aktivno sudjelovanje u radu Podružnice Požeško – slavonske županij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Stvaranje cjelokupne baze podataka članstva i izrada članskih iskaz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180"/>
        <w:rPr>
          <w:b/>
          <w:b/>
          <w:bCs/>
        </w:rPr>
      </w:pPr>
      <w:r>
        <w:rPr>
          <w:b/>
          <w:bCs/>
        </w:rPr>
        <w:t>STRUČNO USAVRŠAVANJ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manentno stručno knjižničarsko usavršavanje - novosti iz struke, primjeri iz prakse, specifičnosti školskog knjižničarstva, it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formatičko obrazovanje: pomoć i podrška u informatizaciji rada školskih knjiž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Aktivno sudjelovanje u organizaciji i radu Županijskog stručnog vijeć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ljetna škola školskih knjižničara:</w:t>
        <w:br/>
        <w:t>- sudjelovanje u organizaciji info-pulta i Okruglog stola</w:t>
        <w:br/>
        <w:t>- sudjelovanje na godišnjoj skupštini HUŠK-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udjelovanje (prema mogućnostima) na svim skupovima i seminarima s temom školskog knjižničarstva i knjižnica općeni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moć u organizaciji samostalnog stručnog skupa HUŠK-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180"/>
        <w:rPr>
          <w:b/>
          <w:b/>
          <w:bCs/>
        </w:rPr>
      </w:pPr>
      <w:r>
        <w:rPr>
          <w:b/>
          <w:bCs/>
        </w:rPr>
        <w:t>SURADNJA S MZOŠ-om, GRADSKIM I ŽUPANIJSKIM UREDIMA ZA OBRAZOVANJE, KULTURU I ŠPO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Nabava knjižnične građe i opremanje školskih knjiž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>ostvariti suradnju u planiranju financiran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>inzistirati na standard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 xml:space="preserve">postići redovitost i pouzdanost financiranja i opremanj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Sudjelovanje u osuvremenjivanju odgojno-obrazovnog sustav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Rješavanje problema iz područja školskog knjižničarstv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Utjecati na kriterije stručnog napredovanja - dati prednost stručnom radu (preduvjet za poboljšane predodžbe o školskom knjižničar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180"/>
        <w:rPr>
          <w:b/>
          <w:b/>
          <w:bCs/>
        </w:rPr>
      </w:pPr>
      <w:r>
        <w:rPr>
          <w:b/>
          <w:bCs/>
        </w:rPr>
        <w:t>PROMICANJE UDRUGE I RADA ŠKOLSKIH KNJIŽNIC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ktivirati sve članove na afirmiranje digniteta struk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uradnja sa svim članovima i srodnim udrugama u zemlji i inozemstv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Članci u stručnim i javnim glasilim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Javno obilježavanje Međunarodnoga mjeseca školskih knjižnic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Organizacija Okruglog stola na Interliber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Izrada promotivnih materijal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180"/>
        <w:rPr>
          <w:b/>
          <w:b/>
          <w:bCs/>
        </w:rPr>
      </w:pPr>
      <w:r>
        <w:rPr>
          <w:b/>
          <w:bCs/>
        </w:rPr>
        <w:t>SURADNJA S AZOO-om, FAKULTETIMA, MATIČNOM SLUŽBOM KGZ-a I DRUGIM INSTITUCIJAMA RELEVANTNIM ZA ŠKOLSKO KNJIŽNIČARSTVO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azmjena praktičnih i teorijskih spoznaja iz područja školskog knjižničarstva i srodnih znanstvenih područj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Suradnja s Matičnom službom GKPZ i AZOO-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>dogovori oko koncepcije stručnog usavršav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>stručno usavršavanje s težištem na temama iz stru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/>
      </w:pPr>
      <w:r>
        <w:rPr/>
        <w:t>prijedlozi za obnovu i opremanje knjiž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Ivana Rakonić Leskovar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predsjednica Podružnice</w:t>
      </w:r>
    </w:p>
    <w:p>
      <w:pPr>
        <w:pStyle w:val="Normal"/>
        <w:autoSpaceDE w:val="false"/>
        <w:spacing w:lineRule="auto" w:line="360" w:before="0" w:after="200"/>
        <w:ind w:hanging="142"/>
        <w:jc w:val="both"/>
        <w:rPr>
          <w:rFonts w:ascii="Helvetica" w:hAnsi="Helvetica"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 w:ascii="Helvetica" w:hAnsi="Helvetica"/>
          <w:b/>
          <w:bCs/>
          <w:emboss/>
          <w:color w:val="000066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2692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248920</wp:posOffset>
          </wp:positionV>
          <wp:extent cx="7560310" cy="104870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8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Zadanifontodlomka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0:00Z</dcterms:created>
  <dc:creator>Adminstrator</dc:creator>
  <dc:description/>
  <cp:keywords/>
  <dc:language>en-US</dc:language>
  <cp:lastModifiedBy>Korisnik</cp:lastModifiedBy>
  <dcterms:modified xsi:type="dcterms:W3CDTF">2013-03-12T09:50:00Z</dcterms:modified>
  <cp:revision>2</cp:revision>
  <dc:subject/>
  <dc:title>Podružnica Grad Zagreb, Zagrebačka i Krapinsko-zagorska županija</dc:title>
</cp:coreProperties>
</file>