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Podružnica HUŠK-a Varaždinske županije</w:t>
      </w:r>
    </w:p>
    <w:p>
      <w:pPr>
        <w:pStyle w:val="Normal1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 i PROGRAM RADA ZA 2013.g.</w:t>
      </w:r>
    </w:p>
    <w:p>
      <w:pPr>
        <w:pStyle w:val="Normal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1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ROJAVANJE PODRUŽN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Organizirati i održati godišnju Skupštinu Podružnice za sve članov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nimirati nove članove na uključivanje u Udrugu i na aktivno sudjelovanje u radu Podružnic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/>
        <w:t xml:space="preserve">Ažurirati cjelokupnu bazu podataka članstva Podružnic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abir stručnih povjerenika, donošenje plana i početak rada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vjerenik za stručno usavršavanje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jerenik za područje primjene zakona i pravilnika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jerenici za pomoć (informatičar, revizor, zagovornik, pisac, lobist.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ČNO USAVRŠAVANJ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rmanentno stručno knjižničarsko usavršavanje - novosti iz struke, primjeri iz prakse, specifičnosti školskog knjižničarstv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ivno sudjelovanje u organizaciji i radu Županijskog stručnog vijeća s naglaskom na izvješćima o radu Udruge i ostalih podružnica te promoviranju Udruge kroz vlastite aktivnost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ljetna škola školskih knjižničara:</w:t>
        <w:br/>
        <w:t>- sudjelovanje u organizaciji info-pulta i Okruglog stola</w:t>
        <w:br/>
        <w:t>- sudjelovanje na godišnjoj Skupštini HUŠK-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djelovanje na skupovima i seminarima s temom školskog knjižničarstva i knjižnica općenit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moć u organizaciji samostalnog stručnog skupa HUŠK-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RADNJA S MZOS-om, GRADSKIM I ŽUPANIJSKIM UREDIMA ZA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OVANJE, KULTURU I SPOR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bava knjižnične građe i opremanje školskih knjiž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ostvariti suradnju u planiranju financir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inzistirati na standard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stići redovitost i pouzdanost financiranja i opremanja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djelovanje u osuvremenjivanju odgojno-obrazovnog sustav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ješavanje problema iz područja školskog knjižničarstv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tjecati na kriterije stručnog napredovanja - dati prednost stručnom rad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preduvjet za poboljšanje predodžbe o školskom knjižničar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Poticanje članstva na učlanjenje i aktiv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Redovno ažuriranje web stranice HUŠK-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Obilježavanje Dana dječje knjige (travanj 2012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Suradnja sa ostalim podružnicama i srodnim udrugama u zemlji i inozemst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Članci u stručnim i javnim glasil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Pridobivanje novih sponzora i donato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Izrada i podjela promotivnih materija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>
          <w:bCs/>
        </w:rPr>
      </w:pPr>
      <w:r>
        <w:rPr>
          <w:bCs/>
        </w:rPr>
        <w:t>Pokretanje i provedba projek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Osposobljavanja za izradu projek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Izrada i provedba samostalnih projek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Izrada i provedba projekata u suradnj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1980" w:hanging="1980"/>
        <w:rPr/>
      </w:pPr>
      <w:r>
        <w:rPr>
          <w:b/>
          <w:bCs/>
          <w:sz w:val="24"/>
          <w:szCs w:val="24"/>
        </w:rPr>
        <w:t>SURADNJA S AZOO-om, FAKULTETIMA, MATIČNOM SLUŽBOM I DRUGIM INSTITUCIJAM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RELEVANTNIM ZA ŠKOLSKO KNJIŽNIČARSTVO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radnja s Matičnom službom i AZOO-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ogovori oko koncepcije stručnog usavršavan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tručno usavršavanje s težištem na temama iz struk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prijedlozi za obnovu i opremanje knjižnica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right"/>
        <w:rPr/>
      </w:pPr>
      <w:r>
        <w:rPr>
          <w:sz w:val="24"/>
          <w:szCs w:val="24"/>
        </w:rPr>
        <w:tab/>
        <w:t>Vedran Škaric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>
          <w:b/>
          <w:b/>
          <w:bCs/>
          <w:emboss/>
          <w:color w:val="000066"/>
          <w:sz w:val="24"/>
          <w:szCs w:val="24"/>
        </w:rPr>
      </w:pPr>
      <w:r>
        <w:rPr>
          <w:sz w:val="24"/>
          <w:szCs w:val="24"/>
        </w:rPr>
        <w:t>predsjednik Podružnice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Varaždin, veljača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FoxPrint" w:cs="FoxPrint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3:00Z</dcterms:created>
  <dc:creator>Adminstrator</dc:creator>
  <dc:description/>
  <cp:keywords/>
  <dc:language>en-US</dc:language>
  <cp:lastModifiedBy>Korisnik</cp:lastModifiedBy>
  <dcterms:modified xsi:type="dcterms:W3CDTF">2013-03-21T12:03:00Z</dcterms:modified>
  <cp:revision>2</cp:revision>
  <dc:subject/>
  <dc:title>Podružnica HUŠK-a  Brodsko-posavske županije</dc:title>
</cp:coreProperties>
</file>