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Helvetica" w:hAnsi="Helvetica" w:cs="Helvetica"/>
          <w:shadow/>
          <w:color w:val="000080"/>
          <w:sz w:val="28"/>
          <w:szCs w:val="28"/>
        </w:rPr>
      </w:pPr>
      <w:r>
        <w:rPr>
          <w:rFonts w:cs="Helvetica" w:ascii="Helvetica" w:hAnsi="Helvetica"/>
          <w:shadow/>
          <w:color w:val="000080"/>
          <w:sz w:val="28"/>
          <w:szCs w:val="28"/>
        </w:rPr>
        <w:t>Podružnica HUŠK-a Varaždinske županije</w:t>
      </w:r>
    </w:p>
    <w:p>
      <w:pPr>
        <w:pStyle w:val="Normal1"/>
        <w:rPr>
          <w:rFonts w:ascii="Helvetica" w:hAnsi="Helvetica" w:cs="Helvetica"/>
          <w:shadow/>
          <w:color w:val="000080"/>
          <w:sz w:val="28"/>
          <w:szCs w:val="28"/>
        </w:rPr>
      </w:pPr>
      <w:r>
        <w:rPr>
          <w:rFonts w:cs="Helvetica" w:ascii="Helvetica" w:hAnsi="Helvetica"/>
          <w:shadow/>
          <w:color w:val="000080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Helvetica" w:ascii="Helvetica" w:hAnsi="Helvetica"/>
          <w:shadow/>
          <w:color w:val="FF0000"/>
          <w:sz w:val="32"/>
          <w:szCs w:val="32"/>
        </w:rPr>
        <w:t>Plan i program rada za 2015.g.</w:t>
      </w:r>
    </w:p>
    <w:p>
      <w:pPr>
        <w:pStyle w:val="Normal1"/>
        <w:rPr>
          <w:rFonts w:ascii="Helvetica" w:hAnsi="Helvetica" w:cs="Helvetica"/>
          <w:shadow/>
          <w:color w:val="000000"/>
          <w:sz w:val="28"/>
          <w:szCs w:val="28"/>
        </w:rPr>
      </w:pPr>
      <w:r>
        <w:rPr>
          <w:rFonts w:cs="Helvetica" w:ascii="Helvetica" w:hAnsi="Helvetica"/>
          <w:shadow/>
          <w:color w:val="000000"/>
          <w:sz w:val="28"/>
          <w:szCs w:val="28"/>
        </w:rPr>
      </w:r>
    </w:p>
    <w:p>
      <w:pPr>
        <w:pStyle w:val="Normal1"/>
        <w:ind w:left="720" w:hanging="0"/>
        <w:rPr>
          <w:rFonts w:ascii="Calibri" w:hAnsi="Calibri" w:cs="Calibri"/>
          <w:shadow/>
          <w:color w:val="000000"/>
          <w:sz w:val="24"/>
          <w:szCs w:val="24"/>
        </w:rPr>
      </w:pPr>
      <w:r>
        <w:rPr>
          <w:rFonts w:cs="Calibri" w:ascii="Calibri" w:hAnsi="Calibri"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USTROJAVANJE PODRUŽNIC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rganizirati i održati godišnju Skupštinu Podružnice za sve članov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irati nove članove na uključivanje u Udrugu i na aktivno sudjelovanje u radu Podružnice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STRUČNO USAVRŠAVANJ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ija samostalnog stručnog skupa HUŠK-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manentno stručno knjižničarsko usavršavanje - novosti iz struke, primjeri iz prakse, specifičnosti školskog knjižničarst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ivno sudjelovanje u organizaciji i radu Županijskog stručnog vijeća s naglaskom na izvješćima o radu Udruge i ostalih podružnica te promoviranju Udruge kroz vlastite aktivnost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roljetna škola školskih knjižničara:</w:t>
        <w:br/>
        <w:t>- sudjelovanje u organizaciji info-pulta i Okruglog stola</w:t>
        <w:br/>
        <w:t>- sudjelovanje na godišnjoj Skupštini HUŠK-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djelovanje na skupovima i seminarima s temom školskog knjižničarstva i knjižnica općenit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SURADNJA S MZOS-om, GRADSKIM I ŽUPANIJSKIM UREDIMA ZA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OBRAZOVANJE, KULTURU I SPOR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ava knjižnične građe i opremanje školskih knjiž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>ostvariti suradnju u planiranju financiran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zistirati na standard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ići redovitost i pouzdanost financiranja i opremanja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djelovanje u osuvremenjivanju odgojno-obrazovnog sustav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ješavanje problema iz područja školskog knjižničarstv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jecati na kriterije stručnog napredovanja - dati prednost stručnom ra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preduvjet za poboljšanje predodžbe o školskom knjižničaru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ROMICANJE UDRUGE I RADA ŠKOLSKIH KNJIŽ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Poticanje članstva na učlanjenje i aktivn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Redovno ažuriranje web stranice HUŠK-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Obilježavanje Dana dječje knjige (travanj 2015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Suradnja sa ostalim podružnicama i srodnim udrugama u zemlji i inozemstv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Članci u stručnim i javnim glasili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Pridobivanje novih sponzora i donat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Izrada i podjela promotivnih materij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>
          <w:bCs/>
        </w:rPr>
      </w:pPr>
      <w:r>
        <w:rPr>
          <w:bCs/>
        </w:rPr>
        <w:t>Pokretanje i provedba projek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Osposobljavanja za izradu projek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Izrada i provedba samostalnih projek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Izrada i provedba projekata u suradnj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SURADNJA S AZOO-om, FAKULTETIMA, MATIČNOM SLUŽBOM I DRUGIM INSTITUCIJAMA RELEVANTNIM ZA ŠKOLSKO KNJIŽNIČARSTVO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radnja s Matičnom službom i AZOO-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govori oko koncepcije stručnog usavršav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 težištem na temama iz stru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ijedlozi za obnovu i opremanje knjižnic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bCs/>
          <w:emboss/>
          <w:color w:val="000066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aždin, 28. siječnja 2015.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edsjednik Podružnice: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dran Škarica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726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FoxPrint" w:cs="FoxPrint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cs="Comic Sans M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3:00Z</dcterms:created>
  <dc:creator>Adminstrator</dc:creator>
  <dc:description/>
  <cp:keywords/>
  <dc:language>en-US</dc:language>
  <cp:lastModifiedBy>Korisnik</cp:lastModifiedBy>
  <dcterms:modified xsi:type="dcterms:W3CDTF">2015-03-03T11:03:00Z</dcterms:modified>
  <cp:revision>2</cp:revision>
  <dc:subject/>
  <dc:title>Podružnica HUŠK-a  Brodsko-posavske županije</dc:title>
</cp:coreProperties>
</file>